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0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2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Министерство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Республики Алта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8" w:right="-112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Алтай Республиканы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кча-манат министерствозы</w:t>
            </w:r>
          </w:p>
        </w:tc>
      </w:tr>
      <w:tr>
        <w:trPr>
          <w:trHeight w:val="657" w:hRule="exac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И. Чаптынова ул., д.24, г. Горно-Алтайск, 649000; 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822) 2-26-21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8822) 2-32-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98755</wp:posOffset>
                      </wp:positionV>
                      <wp:extent cx="6128385" cy="24765"/>
                      <wp:effectExtent l="635" t="22225" r="635" b="222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8280" cy="2484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.65pt" to="476.2pt,17.55pt" ID="Прямая соединительная линия 1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mf.altaigov.ru; www.minfin-altai.ru</w:t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фина Республики Алтай от 29 июля 2024 г. № П-11-01/0112 «Об утверждении дополнительных форм отчетности и признании утратившими силу некоторых приказов Министерства финансов Республики Алтай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приказ Минфина Республики Алтай от 29 июля 2024 г. № П-11-01/0112 «Об утверждении дополнительных форм отчетности и признании утратившими силу некоторых приказов Министерства финансов Республики Алта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распространяется на правоотношения, возникшие с 29 июля 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Председ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Республики Алта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а финан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49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Алтай                                                                          О.В. Завья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Алта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 2024 г.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риказ Минфина Республики Алтай от 29 июля 2024 г. № П-11-01/0112 «Об утверждении дополнительных форм отчетности и признании утратившими силу некоторых приказов Министерства финансов Республики Алтай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Приказа дополнить абзацами четвертым и пяты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 № 0503348 «Отчет об исполнении отдельных направлений расходов бюджетов муниципальных образований в Республике Алтай в разрезе кодов классификации операций сектора государственного управления (КОСГУ)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№ 0503748 «Отчет об исполнении отдельных направлений расходов муниципальных бюджетных и автономных учреждений, в отношении которых функции и полномочия учредителя осуществляются муниципальными образованиями в Республике Алтай в разрезе кодов классификации операций сектора государственного управления (КОСГУ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первый пункта 2 после слов «бюджета Республики Алтай» дополнить словами «, муниципальным образован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Алта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полнить формами следующего содержания:</w:t>
      </w:r>
    </w:p>
    <w:p>
      <w:pPr>
        <w:sectPr>
          <w:headerReference w:type="default" r:id="rId5"/>
          <w:type w:val="nextPage"/>
          <w:pgSz w:w="11906" w:h="16838"/>
          <w:pgMar w:left="1843" w:right="849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«Утверждена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4 г. № П-11-01/01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№ 050334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95"/>
      <w:bookmarkEnd w:id="0"/>
      <w:r>
        <w:rPr>
          <w:rFonts w:cs="Times New Roman" w:ascii="Times New Roman" w:hAnsi="Times New Roman"/>
          <w:sz w:val="28"/>
          <w:szCs w:val="28"/>
        </w:rPr>
        <w:t>Отчет об исполнении отдельных направлений расходов бюдже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в Республике Алтай в разрезе к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Г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в Республике Алта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1 апреля, 1 июля, 1 октября, годов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38"/>
        <w:gridCol w:w="964"/>
        <w:gridCol w:w="738"/>
        <w:gridCol w:w="738"/>
        <w:gridCol w:w="794"/>
        <w:gridCol w:w="964"/>
        <w:gridCol w:w="738"/>
        <w:gridCol w:w="738"/>
        <w:gridCol w:w="79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&lt;*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Б &lt;***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&lt;*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Б &lt;***&gt;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"Коммунальные услуги"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топления, горячего и холодного водоснабжения, водоотведения, предоставления газа и электроэнергии, тепловой энергии, твердого топлива при наличии печного отопления, обращения с твердыми коммунальными отходам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оплате коммунальных услуг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гражданско-правового характера, заключенных с кочегарами и сезонными истопниками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анспортировки газа, воды, электричества по водо-, газораспределительным и электрическим сетям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воз жидких бытовых отходов при отсутствии централизованной системы канализации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арендатора по возмещению арендодателю стоимости коммунальных услуг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"Работы, услуги по содержанию имущества"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(текущий и капитальный) и реставрация нефинансовых активов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, связанные с содержанием имущества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"Прочие работы, услуги"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зработка проектной и сметной документации для ремонта объектов нефинансовых активов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организации питания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учению на курсах повышения квалификации, подготовки и переподготовки специалистов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объектов нефинансовых активов из материалов заказчика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8 "Услуги, работы для целей капитальных вложений" ВСЕГО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зработка проектной и сметной документации для строительства, реконструкции объектов нефинансовых активов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объектов капитального строительства, оплату демонтажных работ (снос строений, перенос коммуникаций и тому подобное)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расширение) единых функционирующих систем (включая приведение в состояние, пригодное к эксплуатации), таких как: охранная, пожарная сигнализация, локально-вычислительная сеть, система видеонаблюдения, контроля доступа и иных аналогичных систем, в том числе обустройство "тревожной кнопки", а также работы по модернизации указанных систем (за исключением стоимости основных средств, необходимых для проведения модернизации и поставляемых исполнителем, расходы на оплату которых следует относить на статью 310 "Увеличение стоимости основных средств" КОСГУ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*&gt; ФБ - федерального бюдже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**&gt; РБ - республиканского бюджета Республики Алта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***&gt; МБ - ме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   (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843" w:right="849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4 г. № П-11-01/01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форма № 050374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06"/>
      <w:bookmarkEnd w:id="1"/>
      <w:r>
        <w:rPr>
          <w:rFonts w:cs="Times New Roman" w:ascii="Times New Roman" w:hAnsi="Times New Roman"/>
          <w:sz w:val="28"/>
          <w:szCs w:val="28"/>
        </w:rPr>
        <w:t>Отчет об исполнении отдельных направлений расходов бюдже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в Республике Алтай в разрезе к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Г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в Республике Алта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Периодичность: 1 апреля, 1 июля, 1 октября, годовая</w:t>
      </w:r>
    </w:p>
    <w:p>
      <w:pPr>
        <w:pStyle w:val="ConsPlusNormal"/>
        <w:spacing w:before="280" w:after="0"/>
        <w:ind w:firstLine="540"/>
        <w:jc w:val="center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24"/>
        <w:gridCol w:w="567"/>
        <w:gridCol w:w="680"/>
        <w:gridCol w:w="710"/>
        <w:gridCol w:w="794"/>
        <w:gridCol w:w="567"/>
        <w:gridCol w:w="706"/>
        <w:gridCol w:w="710"/>
        <w:gridCol w:w="79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&lt;*&gt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Б &lt;***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&lt;*&gt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Б &lt;***&gt;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"Коммунальные услуги",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топления, горячего и холодного водоснабжения, водоотведения, предоставления газа и электроэнергии, тепловой энергии, твердого топлива при наличии печного отопления, обращения с твердыми коммунальными отходами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оплате коммунальных услуг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гражданско-правового характера, заключенных с кочегарами и сезонными истопни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анспортировки газа, воды, электричества по водо-, газораспределительным и электрическим сет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воз жидких бытовых отходов при отсутствии централизованной системы кан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арендатора по возмещению арендодателю стоимост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"Работы, услуги по содержанию имущества",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(текущий и капитальный) и реставрация нефинансов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"Прочие работы, услуги",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зработка проектной и сметной документации для ремонта объектов нефинансов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организации п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учению на курсах повышения квалификации, подготовки и переподготовки специа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объектов нефинансовых активов из материалов заказч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8 "Услуги, работы для целей капитальных вложений",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зработка проектной и сметной документации для строительства, реконструкции объектов нефинансов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объектов капитального строительства, оплату демонтажных работ (снос строений, перенос коммуникаций и тому подобно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расширение) единых функционирующих систем (включая приведение в состояние, пригодное к эксплуатации), таких как: охранная, пожарная сигнализация, локально-вычислительная сеть, система видеонаблюдения, контроля доступа и иных аналогичных систем, в том числе обустройство "тревожной кнопки", а также работы по модернизации указанных систем (за исключением стоимости основных средств, необходимых для проведения модернизации и поставляемых исполнителем, расходы на оплату которых следует относить на статью 310 "Увеличение стоимости основных средств" КОСГ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*&gt; ФБ - федерального бюдже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**&gt; РБ - республиканского бюджета Республики Алта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***&gt; МБ - ме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__________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    (телефон)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843" w:right="849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8:00Z</dcterms:created>
  <dc:creator>ivanova</dc:creator>
  <dc:description/>
  <cp:keywords/>
  <dc:language>en-US</dc:language>
  <cp:lastModifiedBy>ionina</cp:lastModifiedBy>
  <cp:lastPrinted>2024-10-15T14:20:00Z</cp:lastPrinted>
  <dcterms:modified xsi:type="dcterms:W3CDTF">2024-10-15T09:50:00Z</dcterms:modified>
  <cp:revision>123</cp:revision>
  <dc:subject/>
  <dc:title/>
</cp:coreProperties>
</file>